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0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POSTA DE PROJETO/PLANO DE NEGÓCIO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ÍODO DE EXECUÇÃO: 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EMPREENDEDOR: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1"/>
        <w:gridCol w:w="717"/>
        <w:gridCol w:w="284"/>
        <w:gridCol w:w="3371"/>
      </w:tblGrid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Endereço: 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dicar voltagem dos possíveis produtos a serem adquiridos pelo Proje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0v (    ).  220v (    )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ÁREA DE ATUAÇÃO: 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2575"/>
      </w:tblGrid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      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ulinária e Ornamentação de Festas e Buffet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      )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anicure e Pedicure   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      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quiagem e Design de Sobrancelh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      )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abeleireiro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ESCRIÇÃO DO NEGÓCIO</w:t>
            </w:r>
          </w:p>
        </w:tc>
      </w:tr>
      <w:tr>
        <w:trPr>
          <w:trHeight w:val="3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Neste item, busque responder a seguinte pergunta: qual é o seu negócio? Quais os objetivos você almeja alcançar enquanto empreendedor?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- DESCREVA COMO SERÁ O FUNCIONAMENTO.</w:t>
            </w:r>
          </w:p>
        </w:tc>
      </w:tr>
      <w:tr>
        <w:trPr>
          <w:trHeight w:val="2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Quantos dias o negocio funcionaria? Quais os horário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Quanto tempo, por semana, você dedicaria ao seu negocio (produção, atendimento, divulgação, relatório de prestação de conta e contabilidade)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- DESCRIÇÃO DO PÚBLICO CONSUMIDOR</w:t>
            </w:r>
          </w:p>
        </w:tc>
      </w:tr>
      <w:tr>
        <w:trPr>
          <w:trHeight w:val="6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Para quem irá vender? Perfil do consumidor?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DESCRIÇÃO DOS PRODUTOS OU SERVIÇOS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Que irá vender ou como seria realizada a prestação de serviço? (em casa ou/e em domicili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FORMA DE COMERCIALIZAÇÃO E DISTRIBUIÇÃ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Como será a divulgação de seus produtos/ serviços?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Quais os fatores positivos que você entende que forma favorável ou facilita você começar seu negocio neste momento? </w:t>
            </w:r>
          </w:p>
        </w:tc>
      </w:tr>
      <w:tr>
        <w:trPr>
          <w:trHeight w:val="6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Quais os fatores negativos que você identifica que poderá enfrentar em seu negocio?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omo você espera superar/ vencer essa dificuldade?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ANÁLISE DA CONCORRÊNCI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IDENTIFICAÇÃO DA CONCORRÊNCI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Quantas pessoas oferecem atividade igual/ similar no bairro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- Exemplo: quantas manicures têm no bairro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Tem publico para todos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DIAGNÓSTICO DE PRODUTOS E SERVIÇOS DA CONCORRÊNCI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omo é o produto ou serviço deles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- Verificar o produto/ qualidade do serviço/ produto oferecido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 Verificar a media de preço cobrado pelos concorrente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LIENTES DA CONCORRÊNCI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Pra quem eles vendem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MARKETING DA CONCORRÊNCI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omo eles divulgam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ÁREA DE ATUAÇÃO DA CONCORRÊNCI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Em que local eles atuam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- ESTRATÉGIA DE NEGÓCIO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 Qual será o seu diferencial em relação à concorrência?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47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1"/>
        <w:gridCol w:w="4397"/>
        <w:gridCol w:w="709"/>
        <w:gridCol w:w="5982"/>
      </w:tblGrid>
      <w:tr>
        <w:trPr>
          <w:trHeight w:val="336" w:hRule="atLeast"/>
        </w:trPr>
        <w:tc>
          <w:tcPr>
            <w:tcW w:w="14630" w:type="dxa"/>
            <w:gridSpan w:val="5"/>
            <w:tcBorders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ÚBLICO-ALVO E COMPORTAMENTO DO CONSUMIDOR</w:t>
            </w:r>
          </w:p>
        </w:tc>
      </w:tr>
      <w:tr>
        <w:trPr>
          <w:trHeight w:val="336" w:hRule="atLeast"/>
        </w:trPr>
        <w:tc>
          <w:tcPr>
            <w:tcW w:w="14630" w:type="dxa"/>
            <w:gridSpan w:val="5"/>
            <w:tcBorders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ESSOA FÍSICA (     )</w:t>
            </w:r>
          </w:p>
        </w:tc>
      </w:tr>
      <w:tr>
        <w:trPr>
          <w:trHeight w:val="336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GEOGRÁFICOS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egião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>(Shoppring Park, Uberlândia, Mg, Brasil)</w:t>
            </w:r>
          </w:p>
        </w:tc>
        <w:tc>
          <w:tcPr>
            <w:tcW w:w="6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MOGRÁFICOS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exo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>(masculino, feminino):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dade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>(Faixa Etária):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Media mensal: 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SICOGRÁFICOS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Estilo De Vida E Atitudes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>(Vida Corrida, Sem Paciência, Calmo, Higiênico, Busca Saúde, Prazer, Beleza, Etc.):</w:t>
            </w:r>
          </w:p>
        </w:tc>
        <w:tc>
          <w:tcPr>
            <w:tcW w:w="6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59" w:hRule="atLeast"/>
        </w:trPr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OMPORTAMENTAIS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Hábito De Consumo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>(Como Consome):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axas De Uso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>(Quantas Vezes Consome):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Ocasiões De Compra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>(Quando Compra Seu Produto):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ESSOA JURÍDICA (     )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GEOGRÁFICOS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GIÃO (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>Shoppring Park, Uberlândia, MG, Bras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)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71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RACTERÍSTICAS GERAIS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AMO DE ATIVIDADE: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EMPO DE ATUAÇÃO NO MERCADO: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AMANHO DA EMPRES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>valor da empresa ou quantidade de funcionários):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 QUE VENDE: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MAGEM NO MERCADO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>(empresa sustentável, boa pagadora, dificil de negociar, etc.)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OMPORTAMENTAIS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HÁBITO DE CONSUMO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>(como usa seu produto/serviço):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AXAS DE USO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>(quantas vezes consome):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OCASIÕES DE COMPR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>Quando Compra Seu Produto)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476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STRATÉGIAS DE COMERCIALIZAÇÃO/NEGÓCI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DIFERENCIAL DE MERCADO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Porque o cliente comprará seu produto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DIFERENCIAL DO PRODUTO/ SERVIÇO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Qual diferencial irá oferecer ao client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OBJETIVOS E METAS DO NEGÓCIO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OBJETIVO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Quais são os objetivos do negócio? Onde está se querendo chegar, ou o que está se tentando alcançar, ou seja, o propósito. (metas razoáveis, aumentando aos poucos?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ETA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Quais são as metas a serem alcançadas do negócio?  Tarefas específicas para alcançar os objetivos, sendo que elas são temporais, ou seja, têm prazos específicos para acontecer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ARC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L É O NOME DE SEU NEGÓCIO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Nome do negócio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L O SLOGAN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rase simples o negócio ser sempre lembrado.</w:t>
            </w:r>
            <w:r>
              <w:rPr>
                <w:rFonts w:eastAsia="Times New Roman" w:cs="Arial" w:ascii="Arial" w:hAnsi="Arial"/>
                <w:color w:val="545454"/>
                <w:shd w:fill="FFFFFF" w:val="clear"/>
                <w:lang w:eastAsia="pt-BR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QUAL É A LOGO?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t-BR"/>
              </w:rPr>
              <w:t xml:space="preserve">Descrever a logo do negócio?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ETALHAMENTO DO PRODUTO OU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QUAIS AS CARACTERÍSTICAS DO SEU PRODUTO/SERVIÇO?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(Todas as características físicas do produto. Se for serviço, descreva o passo a passo de todo o processo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Descreva também os benefícios agregados, que não são o produto em si, mas ajudam a agradar o cliente. Ex.: servir um café ou água para as clientes na fila do salão. Ter um espaço para as crianças brincarem enquanto a mãe faz as unhas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PRECIFICAÇ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QUAL SERÁ O PREÇO COBRADO DE CADA PRODUTO/SERVIÇO?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REÇO (UNIDADE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Quanto você ira reinvestir do faturamento no seu negocio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Pensar em se estruturar para nos 2 anos chegar aos 30% de reinvest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ISTRIBU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M RELAÇÃO AOS FORNECEDO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OMO IRÁ ADQUIRIR A MATÉRIA-PRIMA?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Irá buscar ou receberá em cas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9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M RELAÇÃO AOS CLIENTES: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OMO IRÁ DISTRIBUIR SEUS PRODUTOS? SE FOR SERVIÇO, COMO IRÁ ENTREGAR SEU SERVIÇO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O cliente busca ou você entrega?  Vende direito pro consumidor ou pra loj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IVULG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QUAL SERÁ A ESTRATÉGIA DE DIVULGAÇÃO DE SEU PRODUTO? ESPECIFIQUE QUAL SERÃO AS AÇÕES DE CADA TIPO. É POSSÍVEL MARCAR MAIS DE UMA OPÇÃO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(     ) VENDA PESSO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SE CONCENTRA NA EQUIPE DE VENDAS QUE RECEBE UM BOM TREINAMENTO PARA INCENTIVAR AS VEND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(   ) PROPAGA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A PROPAGANDA É UM ANÚNCIO PAGO COM O INTUITO DE APRESENTAR, INFORMAR OU CONSOLIDAR A MARCA OU PRODU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(   ) PUBLIC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: JÁ A PUBLICIDADE É QUANDO, DE FORMA ESPONTÂNEA, É GERADA UMA DIVULGAÇÃO POSITIVA DA ORGANIZAÇÃO. POR EXEMPLO, QUANDO O JORNAL TE PROCURA PARA FAZER UMA REPORTAGEM SOBRE SEU NEGÓCI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(    ) PROMOÇÃO DE VEND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AQUI SÃO AS PROMOÇÕES, DESCONTOS, AMOSTRA GRÁTIS, SORTEIOS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(   ) MARKETING DIR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CATÁLOGOS, JORNAIZINHOS POR CORREIO, TELEMARKETING, CARTÃO DE VISITA,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40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(   ) MARKETING INTERATIVO (INTERNE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O MARKETING NA INTERNET TEM O FOCO NAS REDES SOCIAIS, COMO FACEBOOK E INSTAGRAM, ALÉM DO WHATSAPP E DO GOOG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LANO FINANCEIRO-OPER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LOCALIZ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EM QUE LUGAR FUNCIONARÁ SEU NEGÓCIO?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(      ) EM CASA.             (      ) IMÓVEL ALUGADO.           (      ) SEM LOCAL FIXO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(em domicilio).</w:t>
            </w:r>
          </w:p>
        </w:tc>
      </w:tr>
      <w:tr>
        <w:trPr>
          <w:trHeight w:val="4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QUAL O BAIRRO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Informar o bairro que irá vender ou irá atender, caso for sem local fixo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USTO VARIÁV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EPARE OS MATERIAIS NECESSÁRIOS PARA CADA PRODUTO OU SERVIÇO E SEUS VALORES PARA CALCULAR O CUSTO VARIÁVEL TOTAL DE CADA PRODU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USTO VARIÁV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O CUSTO COM OS MATERIAIS VARIA DE ACORDO COM O VOLUME DE PRODUÇÃO. QUANTO MAIS PRODUZ, MAIS GASTA. EX.: ESMALTE, FARINHA, XAMPU, TE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ANTIDAD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É A QUANTIDADE NECESSÁRIA PARA CADA UNIDADE DO PRODUTO, POR EXEMPLO: FAÇO 10 PARES DE MÃOS COM UM FRASCO DE ESMALTE, ENTÃO UM PAR DE MÃOS GASTA 1/10 DE ESMALTE, QUE PODE SER ESCRITO NA FORMA 0,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 MESMA IDEIA VALE PARA 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VA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O MATERIAL, SE USOU 1/10, CONSIDERE 1/10 DO PREÇO DO FRAS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268"/>
        <w:gridCol w:w="1383"/>
        <w:gridCol w:w="1067"/>
        <w:gridCol w:w="1235"/>
        <w:gridCol w:w="1503"/>
        <w:gridCol w:w="113"/>
      </w:tblGrid>
      <w:tr>
        <w:trPr>
          <w:trHeight w:val="12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PRODUTO/ SERVIÇ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MATERIAI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QTDE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TOTAIS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USTO VARIÁVEL DE CADA PRODUT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ARGEM DE CONTRIB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NSIDERANDO 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USTO VARIÁVEL DE CADA PRODU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EÇO DE VE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, QUAL É 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ARGEM DE CONTRIBUI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NITÁ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CADA PRODUT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ARGEM DE CONTRIBUIÇÃO UNITÁRIA = PREÇO DE VENDA – CUSTO VARIÁVEL DE CADA PROD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PREÇO DE VEND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ÇO DO PRODUTO NO ATO DA VENDA. VENDI O SALGADO POR R$2 REAIS, CORTEI O CABELO POR R$25 RE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USTO VARIÁV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: O CUSTO COM OS MATERIAIS VARIA DE ACORDO COM O VOLUME DE PRODUÇÃO. QUANTO MAIS PRODUZ, MAIS GASTA. EX.: ESMALTE, FARINHA, XAMPU, TECID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11"/>
        <w:gridCol w:w="1711"/>
        <w:gridCol w:w="2061"/>
      </w:tblGrid>
      <w:tr>
        <w:trPr>
          <w:trHeight w:val="97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DUTOS/ SERVIÇO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USTO VARIÁVEL DE CADA PRODUT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EÇO DE VENDA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GEM DE CONTRIBUIÇÃO UNITÁRIA</w:t>
            </w:r>
          </w:p>
        </w:tc>
      </w:tr>
      <w:tr>
        <w:trPr>
          <w:trHeight w:val="30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USTO FIX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SOMAR TODOS OS CUSTOS FIXOS DO MÊS PARA ENCONTRAR O CUSTO FIXO TOTA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EX.: ALUGUEL, IMPOSTO DO SIMPLES NACIONAL, ENERGIA, ÁGU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2"/>
        <w:gridCol w:w="3149"/>
      </w:tblGrid>
      <w:tr>
        <w:trPr>
          <w:trHeight w:val="302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GASTOS FIXOS MENSAIS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OR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USTO FIXO TOTAL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ONTO DE EQUILÍB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ONTO DE EQUILÍBRIO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22120" cy="29718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21" r="-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USTOS FIXO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QUE NÃO MUDA, INDEPENDENTEMENTE DO VOLUME PRODUZIDO NAQUELE MÊS. EX.: ALUGUEL, IMPOSTO DO SIMPLES NACIO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ONTO DE EQUILÍBR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: MOMENTO EM QUE A VENDA DE UMA DETERMINADA QUANTIDADE DE PRODUTOS/SERVIÇOS CONSEGUE PAGAR OS CUSTOS FIXOS, DEIXANDO O NEGÓCIO NO ZERO. A PARTIR DESSE PONTO É QUE A EMPRESA COMEÇA REALMENTE A LUCR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.: GASTANDO 5 REAIS COM MATÉRIA-PRIMA E VENDENDO MEU PRODUTO POR 8 REAIS, GANHO 3 REAIS EM CADA PRODUTO (MARGEM DE CONTRIBUIÇÃO). MAS MEUS CUSTOS FIXOS SÃO DE 90 REAIS (IMPOSTOS), PORTANTO TEREI QUE VENDER 30 UNIDADES PARA PAGAR OS CUSTOS FIXOS. A PARTIR DE 91 UNIDADES EU JÁ ESTOU EFETIVAMENTE LUCRANDO 3 REAIS POR UNIDADE. ENTÃO SE VENDI 100 UNIDADES, LUCREI 30 RE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487"/>
        <w:gridCol w:w="2061"/>
        <w:gridCol w:w="2330"/>
      </w:tblGrid>
      <w:tr>
        <w:trPr>
          <w:trHeight w:val="120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DUTOS/ SERVIÇ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CUSTO FIXO TOTA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O MESMO PRA TODOS OS PRODUTOS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GEM DE CONTRIBUIÇÃO UNITÁR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NTO DE EQUILÍB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(EM UNIDADES)</w:t>
            </w:r>
          </w:p>
        </w:tc>
      </w:tr>
      <w:tr>
        <w:trPr>
          <w:trHeight w:val="55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7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CREVER MATERIAL PERMANENTE.</w:t>
            </w:r>
          </w:p>
          <w:p>
            <w:pPr>
              <w:pStyle w:val="Normal"/>
              <w:tabs>
                <w:tab w:val="clear" w:pos="708"/>
                <w:tab w:val="left" w:pos="77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(Itens essenciais que precisará adquirir para iniciar seu negócio, que não estão no kit que o projeto disponibilizará).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QUIP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QTD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7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CREVER MATERIAL DE CONSUM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(Itens essenciais que precisará adquirir para iniciar seu negócio, que não estão no kit que o projeto disponibilizará)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QTD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4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145"/>
        <w:gridCol w:w="1953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t-BR"/>
              </w:rPr>
              <w:t>CRONOGRAMA DE EXECUÇÃO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EMP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XPECTATIVA DE ALCANCE DE RESULTAD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*RESULTADO ALCANÇADO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 a 4 mese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 a 8 mese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9 a 12 meses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 a 16 mese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 a 20 mese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 a 24 mese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A coluna de resultado alcançado não será preenchida na entrega, será de verificação futura. 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</w: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center" w:pos="7001" w:leader="none"/>
        <w:tab w:val="left" w:pos="9030" w:leader="none"/>
      </w:tabs>
      <w:jc w:val="center"/>
      <w:rPr/>
    </w:pPr>
    <w:r>
      <w:rPr>
        <w:rFonts w:cs="Calibri"/>
      </w:rPr>
      <w:t xml:space="preserve">                                                    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833370</wp:posOffset>
          </wp:positionH>
          <wp:positionV relativeFrom="paragraph">
            <wp:posOffset>1905635</wp:posOffset>
          </wp:positionV>
          <wp:extent cx="1560830" cy="429260"/>
          <wp:effectExtent l="0" t="0" r="0" b="0"/>
          <wp:wrapNone/>
          <wp:docPr id="8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</w: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b/>
        <w:b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733425</wp:posOffset>
          </wp:positionH>
          <wp:positionV relativeFrom="paragraph">
            <wp:posOffset>29210</wp:posOffset>
          </wp:positionV>
          <wp:extent cx="607060" cy="480060"/>
          <wp:effectExtent l="0" t="0" r="0" b="0"/>
          <wp:wrapNone/>
          <wp:docPr id="1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</w:rPr>
      <w:t xml:space="preserve">Projeto:                                                                                                                                                                              </w:t>
    </w:r>
    <w:r>
      <w:rPr/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2680970</wp:posOffset>
          </wp:positionH>
          <wp:positionV relativeFrom="paragraph">
            <wp:posOffset>1924050</wp:posOffset>
          </wp:positionV>
          <wp:extent cx="1560830" cy="429260"/>
          <wp:effectExtent l="0" t="0" r="0" b="0"/>
          <wp:wrapNone/>
          <wp:docPr id="15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</w:t>
      <w:tab/>
      <w:tab/>
      <w:tab/>
      <w:tab/>
    </w:r>
  </w:p>
  <w:p>
    <w:pPr>
      <w:pStyle w:val="Footer"/>
      <w:tabs>
        <w:tab w:val="clear" w:pos="708"/>
        <w:tab w:val="center" w:pos="7001" w:leader="none"/>
        <w:tab w:val="left" w:pos="9030" w:leader="none"/>
      </w:tabs>
      <w:jc w:val="cent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383915</wp:posOffset>
          </wp:positionH>
          <wp:positionV relativeFrom="paragraph">
            <wp:posOffset>3168650</wp:posOffset>
          </wp:positionV>
          <wp:extent cx="3191510" cy="877570"/>
          <wp:effectExtent l="0" t="0" r="0" b="0"/>
          <wp:wrapNone/>
          <wp:docPr id="16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6970395</wp:posOffset>
          </wp:positionH>
          <wp:positionV relativeFrom="paragraph">
            <wp:posOffset>52070</wp:posOffset>
          </wp:positionV>
          <wp:extent cx="1560830" cy="619125"/>
          <wp:effectExtent l="0" t="0" r="0" b="0"/>
          <wp:wrapNone/>
          <wp:docPr id="17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2833370</wp:posOffset>
          </wp:positionH>
          <wp:positionV relativeFrom="paragraph">
            <wp:posOffset>1905635</wp:posOffset>
          </wp:positionV>
          <wp:extent cx="1560830" cy="429260"/>
          <wp:effectExtent l="0" t="0" r="0" b="0"/>
          <wp:wrapNone/>
          <wp:docPr id="18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</w: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733425</wp:posOffset>
          </wp:positionH>
          <wp:positionV relativeFrom="paragraph">
            <wp:posOffset>29210</wp:posOffset>
          </wp:positionV>
          <wp:extent cx="607060" cy="480060"/>
          <wp:effectExtent l="0" t="0" r="0" b="0"/>
          <wp:wrapNone/>
          <wp:docPr id="26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</w:rPr>
      <w:t xml:space="preserve">Projeto:                                                                                                                                                                              </w:t>
    </w:r>
    <w:r>
      <w:rPr/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2680970</wp:posOffset>
          </wp:positionH>
          <wp:positionV relativeFrom="paragraph">
            <wp:posOffset>1924050</wp:posOffset>
          </wp:positionV>
          <wp:extent cx="1560830" cy="429260"/>
          <wp:effectExtent l="0" t="0" r="0" b="0"/>
          <wp:wrapNone/>
          <wp:docPr id="27" name="Imagem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</w:t>
      <w:tab/>
      <w:tab/>
      <w:tab/>
      <w:tab/>
    </w:r>
  </w:p>
  <w:p>
    <w:pPr>
      <w:pStyle w:val="Footer"/>
      <w:tabs>
        <w:tab w:val="clear" w:pos="708"/>
        <w:tab w:val="center" w:pos="7001" w:leader="none"/>
        <w:tab w:val="left" w:pos="9030" w:leader="none"/>
      </w:tabs>
      <w:jc w:val="cent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3383915</wp:posOffset>
          </wp:positionH>
          <wp:positionV relativeFrom="paragraph">
            <wp:posOffset>3168650</wp:posOffset>
          </wp:positionV>
          <wp:extent cx="3191510" cy="877570"/>
          <wp:effectExtent l="0" t="0" r="0" b="0"/>
          <wp:wrapNone/>
          <wp:docPr id="28" name="Imagem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2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6970395</wp:posOffset>
          </wp:positionH>
          <wp:positionV relativeFrom="paragraph">
            <wp:posOffset>52070</wp:posOffset>
          </wp:positionV>
          <wp:extent cx="1560830" cy="619125"/>
          <wp:effectExtent l="0" t="0" r="0" b="0"/>
          <wp:wrapNone/>
          <wp:docPr id="29" name="Imagem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2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2833370</wp:posOffset>
          </wp:positionH>
          <wp:positionV relativeFrom="paragraph">
            <wp:posOffset>1905635</wp:posOffset>
          </wp:positionV>
          <wp:extent cx="1560830" cy="429260"/>
          <wp:effectExtent l="0" t="0" r="0" b="0"/>
          <wp:wrapNone/>
          <wp:docPr id="30" name="Imagem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m 2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428240</wp:posOffset>
          </wp:positionH>
          <wp:positionV relativeFrom="paragraph">
            <wp:posOffset>-354965</wp:posOffset>
          </wp:positionV>
          <wp:extent cx="540385" cy="577850"/>
          <wp:effectExtent l="0" t="0" r="0" b="0"/>
          <wp:wrapTight wrapText="bothSides">
            <wp:wrapPolygon edited="0">
              <wp:start x="-295" y="0"/>
              <wp:lineTo x="-295" y="21221"/>
              <wp:lineTo x="21600" y="21221"/>
              <wp:lineTo x="21600" y="0"/>
              <wp:lineTo x="-295" y="0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857625</wp:posOffset>
          </wp:positionH>
          <wp:positionV relativeFrom="paragraph">
            <wp:posOffset>-29210</wp:posOffset>
          </wp:positionV>
          <wp:extent cx="1397000" cy="6845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63550</wp:posOffset>
          </wp:positionH>
          <wp:positionV relativeFrom="paragraph">
            <wp:posOffset>69850</wp:posOffset>
          </wp:positionV>
          <wp:extent cx="585470" cy="58547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7385685</wp:posOffset>
          </wp:positionH>
          <wp:positionV relativeFrom="paragraph">
            <wp:posOffset>-46990</wp:posOffset>
          </wp:positionV>
          <wp:extent cx="1133475" cy="82486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7718425</wp:posOffset>
          </wp:positionH>
          <wp:positionV relativeFrom="paragraph">
            <wp:posOffset>105410</wp:posOffset>
          </wp:positionV>
          <wp:extent cx="1133475" cy="82486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UNIVERSIDADE FEDERAL DE UBERLÂNDIA</w:t>
    </w:r>
  </w:p>
  <w:p>
    <w:pPr>
      <w:pStyle w:val="Heading2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RÓ-REITORIA DE EXTENSÃO E CULTURA </w:t>
    </w:r>
  </w:p>
  <w:p>
    <w:pPr>
      <w:pStyle w:val="Heading2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DIRETORIA DE EXTENSÃO-DIREC</w:t>
      <w:tab/>
    </w:r>
  </w:p>
  <w:p>
    <w:pPr>
      <w:pStyle w:val="Header"/>
      <w:ind w:left="-14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SENVOLVIMENTO INTEGRADO E SUSTENTÁVEL DO TERRITÓRIO – DIST-UFU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05910</wp:posOffset>
          </wp:positionH>
          <wp:positionV relativeFrom="paragraph">
            <wp:posOffset>-354965</wp:posOffset>
          </wp:positionV>
          <wp:extent cx="540385" cy="577850"/>
          <wp:effectExtent l="0" t="0" r="0" b="0"/>
          <wp:wrapTight wrapText="bothSides">
            <wp:wrapPolygon edited="0">
              <wp:start x="-295" y="0"/>
              <wp:lineTo x="-295" y="21221"/>
              <wp:lineTo x="21600" y="21221"/>
              <wp:lineTo x="21600" y="0"/>
              <wp:lineTo x="-295" y="0"/>
            </wp:wrapPolygon>
          </wp:wrapTight>
          <wp:docPr id="9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268720</wp:posOffset>
          </wp:positionH>
          <wp:positionV relativeFrom="paragraph">
            <wp:posOffset>-200025</wp:posOffset>
          </wp:positionV>
          <wp:extent cx="1397000" cy="683895"/>
          <wp:effectExtent l="0" t="0" r="0" b="0"/>
          <wp:wrapNone/>
          <wp:docPr id="10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205865</wp:posOffset>
          </wp:positionH>
          <wp:positionV relativeFrom="paragraph">
            <wp:posOffset>-102235</wp:posOffset>
          </wp:positionV>
          <wp:extent cx="584835" cy="584835"/>
          <wp:effectExtent l="0" t="0" r="0" b="0"/>
          <wp:wrapNone/>
          <wp:docPr id="1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UNIVERSIDADE FEDERAL DE UBERLÂNDIA</w:t>
    </w:r>
  </w:p>
  <w:p>
    <w:pPr>
      <w:pStyle w:val="Heading2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RÓ-REITORIA DE EXTENSÃO E CULTURA </w:t>
    </w:r>
  </w:p>
  <w:p>
    <w:pPr>
      <w:pStyle w:val="Heading2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IRETORIA DE EXTENSÃO-DIREC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SENVOLVIMENTO INTEGRADO E SUSTENTÁVEL DO TERRITÓRIO – DIST-UFU</w:t>
    </w:r>
  </w:p>
  <w:p>
    <w:pPr>
      <w:pStyle w:val="Header"/>
      <w:ind w:lef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447290</wp:posOffset>
          </wp:positionH>
          <wp:positionV relativeFrom="paragraph">
            <wp:posOffset>-332740</wp:posOffset>
          </wp:positionV>
          <wp:extent cx="540385" cy="577850"/>
          <wp:effectExtent l="0" t="0" r="0" b="0"/>
          <wp:wrapTight wrapText="bothSides">
            <wp:wrapPolygon edited="0">
              <wp:start x="-295" y="0"/>
              <wp:lineTo x="-295" y="21221"/>
              <wp:lineTo x="21600" y="21221"/>
              <wp:lineTo x="21600" y="0"/>
              <wp:lineTo x="-295" y="0"/>
            </wp:wrapPolygon>
          </wp:wrapTight>
          <wp:docPr id="20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268720</wp:posOffset>
          </wp:positionH>
          <wp:positionV relativeFrom="paragraph">
            <wp:posOffset>-200025</wp:posOffset>
          </wp:positionV>
          <wp:extent cx="1397000" cy="683895"/>
          <wp:effectExtent l="0" t="0" r="0" b="0"/>
          <wp:wrapNone/>
          <wp:docPr id="2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351155</wp:posOffset>
          </wp:positionH>
          <wp:positionV relativeFrom="paragraph">
            <wp:posOffset>-102235</wp:posOffset>
          </wp:positionV>
          <wp:extent cx="584835" cy="584835"/>
          <wp:effectExtent l="0" t="0" r="0" b="0"/>
          <wp:wrapNone/>
          <wp:docPr id="22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809365</wp:posOffset>
          </wp:positionH>
          <wp:positionV relativeFrom="paragraph">
            <wp:posOffset>-98425</wp:posOffset>
          </wp:positionV>
          <wp:extent cx="1397000" cy="683895"/>
          <wp:effectExtent l="0" t="0" r="0" b="0"/>
          <wp:wrapNone/>
          <wp:docPr id="23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UNIVERSIDADE FEDERAL DE UBERLÂNDIA</w:t>
    </w:r>
  </w:p>
  <w:p>
    <w:pPr>
      <w:pStyle w:val="Heading2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RÓ-REITORIA DE EXTENSÃO E CULTURA </w:t>
    </w:r>
  </w:p>
  <w:p>
    <w:pPr>
      <w:pStyle w:val="Heading2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IRETORIA DE EXTENSÃO-DIREC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SENVOLVIMENTO INTEGRADO E SUSTENTÁVEL DO TERRITÓRIO – DIST-UFU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7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6:00Z</dcterms:created>
  <dc:creator>Gláucia Carvalho Gomes</dc:creator>
  <dc:description/>
  <cp:keywords/>
  <dc:language>en-US</dc:language>
  <cp:lastModifiedBy>Thiago Soares Martins</cp:lastModifiedBy>
  <dcterms:modified xsi:type="dcterms:W3CDTF">2018-09-03T17:09:00Z</dcterms:modified>
  <cp:revision>5</cp:revision>
  <dc:subject/>
  <dc:title/>
</cp:coreProperties>
</file>